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Path To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turn the Volume Numb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 for the specified path.  The path i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Sub-function Structure Len     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244 (F4h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Directory Handl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Path String Length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Path                           255    Up to max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Volume Numb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Directory Entry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Handle should be set to zero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String Length is the length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must be a fully qualified volume path if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umber is the number of the volume where th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y is the files entry or sequence numb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